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ěstský úřad Chropyně, finanční odbor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ěstí Svobody 29, 768 11  Chropyně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TextBody"/>
        <w:rPr/>
      </w:pPr>
      <w:r>
        <w:rPr/>
        <w:t>Žádost o povolení užívání záboru veřejného prostranství za účelem</w:t>
      </w:r>
    </w:p>
    <w:p>
      <w:pPr>
        <w:pStyle w:val="TextBody"/>
        <w:rPr/>
      </w:pPr>
      <w:r>
        <w:rPr/>
        <w:t xml:space="preserve">umístění ……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  </w:t>
      </w:r>
      <w:r>
        <w:rPr/>
        <w:t>Žádám tímto o povolení k umístění  …………………………………………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…………………………………………………………………………………………………</w:t>
      </w:r>
    </w:p>
    <w:p>
      <w:pPr>
        <w:pStyle w:val="Zkladntext2"/>
        <w:rPr/>
      </w:pPr>
      <w:r>
        <w:rPr/>
        <w:t>(např. výkopové práce, stánku, umístění skládek materiálu, stavby lešení, umístění lunaparku, cirkusu na veřejné ploše, zařízení sloužícího k občerstvení….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v rozsahu  …………………. m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Místo umístění : místní část. ulice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 užívání veřejného prostranství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d      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o       ……………………………………………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čení:</w:t>
      </w:r>
    </w:p>
    <w:p>
      <w:pPr>
        <w:pStyle w:val="Zkladntext2"/>
        <w:rPr/>
      </w:pPr>
      <w:r>
        <w:rPr/>
        <w:t xml:space="preserve">     </w:t>
      </w:r>
      <w:r>
        <w:rPr/>
        <w:t xml:space="preserve">Zavazuji se tímto, že po ukončení užívání veřejného prostranství uvedu toto prostranství  do původního stavu ( především odstranění zbytku obalu, odpadu a celkové vyčištění pronajaté plochy). 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Zavazuji se, že odpad vzniklý z vyčištěné pronajaté prodejní plochy zlikviduji na vlastní náklady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>jméno, příjmení nebo název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ydliště nebo sídlo fir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         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 žadatele, kont. telefon                                                       podpis žadatel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atum vyplnění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1:00Z</dcterms:created>
  <dc:creator>oem</dc:creator>
  <dc:description/>
  <cp:keywords/>
  <dc:language>en-US</dc:language>
  <cp:lastModifiedBy>Lenka Horáková</cp:lastModifiedBy>
  <cp:lastPrinted>2019-06-07T12:15:00Z</cp:lastPrinted>
  <dcterms:modified xsi:type="dcterms:W3CDTF">2022-12-21T13:51:00Z</dcterms:modified>
  <cp:revision>2</cp:revision>
  <dc:subject/>
  <dc:title/>
</cp:coreProperties>
</file>