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stský úřad Chropy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nanční odb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městí Svobody 2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68 11 Chropyně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o povolení zvláštního užívání k umístění reklamních ploch na sloupech veřejného osvětl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Žádám tímto o povolení k umístění reklamního zařízení na sloupech veřejného osvětlení v rozsahu ………………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ísto umístění:</w:t>
      </w:r>
      <w:r>
        <w:rPr>
          <w:rFonts w:cs="Arial Narrow" w:ascii="Arial Narrow" w:hAnsi="Arial Narrow"/>
          <w:sz w:val="24"/>
          <w:szCs w:val="24"/>
        </w:rPr>
        <w:t xml:space="preserve"> místní část, ulice 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</w:rPr>
        <w:t>počet kusů         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rmín užívání:     </w:t>
      </w:r>
      <w:r>
        <w:rPr>
          <w:rFonts w:cs="Arial Narrow" w:ascii="Arial Narrow" w:hAnsi="Arial Narrow"/>
          <w:sz w:val="24"/>
          <w:szCs w:val="24"/>
        </w:rPr>
        <w:t xml:space="preserve">      od            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do            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učení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vazuji se tímto, že po ukončení zvláštního užívání uvedu pronajaté místo do původního stavu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ronajaté místo nepřenechám dalšímu žadateli bez předchozího projednání u odboru na Městském úřadu v Chropyn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éno, příjmení nebo název firm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ydliště nebo sídlo firmy - číslo účt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telefon                                                                                              podpis poplatní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 vyplnění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6:00Z</dcterms:created>
  <dc:creator>oem</dc:creator>
  <dc:description/>
  <cp:keywords/>
  <dc:language>en-US</dc:language>
  <cp:lastModifiedBy>Lenka Horáková</cp:lastModifiedBy>
  <cp:lastPrinted>2010-03-02T12:40:00Z</cp:lastPrinted>
  <dcterms:modified xsi:type="dcterms:W3CDTF">2023-01-09T15:26:00Z</dcterms:modified>
  <cp:revision>2</cp:revision>
  <dc:subject/>
  <dc:title>Městský úřad v Chropyni, odbor hospodářsko-správní</dc:title>
</cp:coreProperties>
</file>