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SKÝ ÚŘAD CHROPYNĚ, finanční odbor</w:t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náměstí Svobody 29, 768 11 Chropyně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ŘIHLÁŠENÍ K MÍSTNÍMU POPLATKU ZE VSTUPNÉHO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rFonts w:cs="Arial Narrow" w:ascii="Arial Narrow" w:hAnsi="Arial Narrow"/>
          <w:szCs w:val="24"/>
        </w:rPr>
        <w:t>JMÉNO A PŘÍJMENÍ POŘADATELE, NÁZEV FIRMY, PRÁVNÍ FORMA, ADRESA NEBO SÍDLO, IČ NEBO RODNÉ ČÍSLO, BANKOVNÍ SPOJENÍ, ÚČEL POUŽITÍ VÝTEŽKU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UH AKCE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A ADRESA PROSTORU, KDE BUDE HUDEBNÍ PRODUKCE KONÁN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 Narrow" w:ascii="Arial Narrow" w:hAnsi="Arial Narrow"/>
          <w:sz w:val="24"/>
          <w:szCs w:val="24"/>
        </w:rPr>
        <w:t>DATUM              HODINA OD-DO                   KAPACITA  MÍSTA                   CENY  VSTUPNÉH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ropyně  …………………………..                                         podpis poplatníka ………………………..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plní správce poplatku: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loženo k označení         …………..ks vstupenek 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áceno                                ………….. ks vstupenek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áno                                ………….. ks vstupenek 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ek ze vstupného činí   ………………………………Kč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ek zaplacen dne  …………………………</w:t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hlašuji, že veškeré údaje jsem uvedl/a podle nejlepšího vědomí a svědomí a že jsem si vědom/a důsledků v případě uvedení nepravdivých nebo neúplný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0:00Z</dcterms:created>
  <dc:creator>oem</dc:creator>
  <dc:description/>
  <cp:keywords/>
  <dc:language>en-US</dc:language>
  <cp:lastModifiedBy>Lenka Horáková</cp:lastModifiedBy>
  <dcterms:modified xsi:type="dcterms:W3CDTF">2022-12-21T14:10:00Z</dcterms:modified>
  <cp:revision>2</cp:revision>
  <dc:subject/>
  <dc:title>kk</dc:title>
</cp:coreProperties>
</file>