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stský úřad Chropyn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nanční odbo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áměstí Svobody 2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68 11  CHROPYN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MĚNY V OHLÁŠENÍ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odle zákona č. 565/1990 Sb. o místních poplatcích, ve znění pozdějších předpisů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Já …………………………………………………………….….., narozen(a) …………….……………..........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" w:ascii="Arial Narrow" w:hAnsi="Arial Narrow"/>
          <w:sz w:val="16"/>
          <w:szCs w:val="16"/>
        </w:rPr>
        <w:t>(příjmení, jméno poplatníka)</w:t>
        <w:tab/>
        <w:tab/>
        <w:tab/>
        <w:tab/>
        <w:tab/>
        <w:t xml:space="preserve">                      (den, měsíc, rok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ihlášen(a) k pobytu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obec, ulice, č.p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děluji správci místních poplatků, že došlo k těmto změnám údajů uvedených v původním ohlášen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vyplnění:</w:t>
        <w:tab/>
        <w:t>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:</w:t>
        <w:tab/>
        <w:tab/>
        <w:tab/>
        <w:t>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Starosta</dc:creator>
  <dc:description/>
  <cp:keywords/>
  <dc:language>en-US</dc:language>
  <cp:lastModifiedBy>Lenka Horáková</cp:lastModifiedBy>
  <cp:lastPrinted>2022-12-14T10:31:00Z</cp:lastPrinted>
  <dcterms:modified xsi:type="dcterms:W3CDTF">2022-12-19T09:49:00Z</dcterms:modified>
  <cp:revision>2</cp:revision>
  <dc:subject/>
  <dc:title>MĚSTSKÝ ÚŘAD V CHROPYNI</dc:title>
</cp:coreProperties>
</file>