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ěstský úřad Chropyně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finanční odbor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náměstí Svobody 2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68 11  Chropyně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ŽÁDOST O OSVOBO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D PLACENÍ MÍSTNÍHO POPLATKU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 ZA R 20….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 …………………………………………………………….….., narozen(a) …………….……………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" w:ascii="Arial Narrow" w:hAnsi="Arial Narrow"/>
          <w:sz w:val="16"/>
          <w:szCs w:val="16"/>
        </w:rPr>
        <w:t>(příjmení, jméno poplatníka)</w:t>
        <w:tab/>
        <w:tab/>
        <w:tab/>
        <w:tab/>
        <w:tab/>
        <w:t xml:space="preserve">      (den, měsíc, rok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ihlášen(a) k pobytu……………………..……………………………………………………………..……………………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obec, ulice, č.p.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le čl. …. odst. ………….........  obecně závazné vyhlášky města Chropyně č. …………., o  místním poplatku za obecní systém odpadového hospodářství,  žádám  o osvobození od placení  místního poplatku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ůvodu: …………………………….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...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žádosti přikládám doklad k uvedeným skutečnost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jde-li ke změnám údajů uvedených v této žádosti, oznámím tyto správci poplatku do 15 dnů ode dne, kdy nastal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 vyplnění:</w:t>
        <w:tab/>
        <w:tab/>
        <w:t>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odpis poplatníka:</w:t>
        <w:tab/>
        <w:t>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2:00Z</dcterms:created>
  <dc:creator>Valaskova</dc:creator>
  <dc:description/>
  <cp:keywords/>
  <dc:language>en-US</dc:language>
  <cp:lastModifiedBy>Lenka Horáková</cp:lastModifiedBy>
  <cp:lastPrinted>2022-12-14T10:36:00Z</cp:lastPrinted>
  <dcterms:modified xsi:type="dcterms:W3CDTF">2022-12-19T09:52:00Z</dcterms:modified>
  <cp:revision>2</cp:revision>
  <dc:subject/>
  <dc:title>OHLÁŠENÍ</dc:title>
</cp:coreProperties>
</file>