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ěstský úřad Chropyně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ční odbor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áměstí Svobody 2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68 11 Chropyně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HLÁŠ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 místnímu poplatku za užívání veřejného prostranstv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za umístění reklamního zařízení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znamuji tímto, užívání veřejného prostranství k umístění reklamního zařízení   </w:t>
      </w:r>
      <w:r>
        <w:rPr>
          <w:rFonts w:cs="Arial Narrow" w:ascii="Arial Narrow" w:hAnsi="Arial Narrow"/>
          <w:b/>
          <w:sz w:val="22"/>
          <w:szCs w:val="22"/>
        </w:rPr>
        <w:t>v rozsahu …………………. m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ísto umístění: místní část. ulice   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počet kusů    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ermín užívání veřejného prostranstv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</w:t>
      </w:r>
      <w:r>
        <w:rPr>
          <w:rFonts w:cs="Arial Narrow" w:ascii="Arial Narrow" w:hAnsi="Arial Narrow"/>
          <w:sz w:val="22"/>
          <w:szCs w:val="22"/>
        </w:rPr>
        <w:t>od      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  <w:r>
        <w:rPr>
          <w:rFonts w:cs="Arial Narrow" w:ascii="Arial Narrow" w:hAnsi="Arial Narrow"/>
          <w:sz w:val="22"/>
          <w:szCs w:val="22"/>
        </w:rPr>
        <w:t>do      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čení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avazuji se tímto, že po ukončení užívání veřejného prostranství uvedu toto prostranství do původního stavu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najaté místo nepřenechám dalšímu uživateli bez předchozího projednání u odboru na Městském úřadu v Chropyn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, příjmení nebo název firm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ydliště nebo sídlo firmy, číslo účtu / bank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žadatele, kont. telefon                                                                                           podpis poplatní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  <w:r>
        <w:rPr>
          <w:rFonts w:cs="Arial Narrow" w:ascii="Arial Narrow" w:hAnsi="Arial Narrow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datu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ypl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8:00Z</dcterms:created>
  <dc:creator>jurcikova</dc:creator>
  <dc:description/>
  <cp:keywords/>
  <dc:language>en-US</dc:language>
  <cp:lastModifiedBy>Lenka Horáková</cp:lastModifiedBy>
  <cp:lastPrinted>2015-07-17T10:11:00Z</cp:lastPrinted>
  <dcterms:modified xsi:type="dcterms:W3CDTF">2022-12-21T13:48:00Z</dcterms:modified>
  <cp:revision>2</cp:revision>
  <dc:subject/>
  <dc:title>ccc</dc:title>
</cp:coreProperties>
</file>